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jc w:val="center"/>
        <w:rPr/>
      </w:pPr>
      <w:r>
        <w:rPr>
          <w:b/>
          <w:sz w:val="28"/>
        </w:rPr>
        <w:t>ogłasza siódmy przetarg ustny nieograniczony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bCs/>
        </w:rPr>
        <w:t xml:space="preserve">na sprzedaż nieruchomości zabudowanej, stanowiącej własność Miasta Suwałk </w:t>
      </w:r>
      <w:r>
        <w:rPr/>
        <w:t xml:space="preserve">oznaczonej </w:t>
      </w:r>
      <w:r>
        <w:rPr>
          <w:b/>
          <w:u w:val="single"/>
        </w:rPr>
        <w:t>działką nr geod. 11164 o powierzchni 0,0655 ha</w:t>
      </w:r>
      <w:r>
        <w:rPr/>
        <w:t xml:space="preserve">, zabudowanej budynkiem drewnianym mieszkalnym o powierzchni zabudowy 152 m2, położonej przy ul. Teofila Noniewicza 21           w Suwałkach, wchodzącej w skład nieruchomości oznaczonej księgą wieczystą                                    nr SU1S/00004863/8. Na działce zlokalizowane jest przyłącze kanalizacji sanitarnej. Nabywca zobowiązany będzie do nieodpłatnego znoszenia tego przyłącza oraz nieodpłatnego udostępniania wejścia na grunt w przypadku jego awarii bądź konserwacji. Działka zgodnie                      z miejscowym planem zagospodarowania przestrzennego terenu ograniczonego ulicami: Wesołą, T. Noniewicza, Wigierską oraz od strony północnej granicą działki nr 11136 w Suwałkach zatwierdzonym Uchwałą Nr XII/98/2011 Rady Miejskiej z dnia 31.08.2011 roku zawiera się w granicach terenów oznaczonych na rysunku planu symbolem </w:t>
      </w:r>
      <w:r>
        <w:rPr>
          <w:b/>
        </w:rPr>
        <w:t xml:space="preserve">18MN,U </w:t>
      </w:r>
      <w:r>
        <w:rPr/>
        <w:t xml:space="preserve">– linie rozgraniczające wyznaczające teren zabudowy mieszkaniowej jednorodzinnej i usługowej. W zakresie przeznaczenia podstawowego ustala się: utrzymanie funkcji mieszkalno – usługowej jako wiodącej, możliwość modernizacji, przebudowy, rozbudowy istniejących obiektów budowlanych. W zakresie przeznaczenia dopuszczalnego możliwa jest: rozbudowa i adaptacja budynków na cele związane z prowadzeniem działalności gospodarczej nieuciążliwej; zmiana funkcji usług na inne usługi nieuciążliwe niekolidujące z przeznaczeniem podstawowym; uzupełnienie terenu nowymi budynkami, parkingami i urządzeniami związanymi z funkcją podstawową. Dopuszcza się realizację: usług nieuciążliwych w parterach budynków mieszkalnych lub wbudowanych w budynki mieszkalne lub w budynki gospodarcze związanych z funkcją mieszkaniową; budynków usługowych, pod warunkiem zapewnienia miejsc postojowych w granicach działki, wielkość obiektów usługowych ogranicza się do powierzchni i gabarytów budynków mieszkalnych usytuowanych w granicach poszczególnych nieruchomości; budynków gospodarczo – garażowych; miejsc postojowych dla samochodów osobowych; zieleni urządzonej i izolacyjnej; obiektów i urządzeń małej architektury; urządzeń służących utrzymaniu porządku; obiektów i urządzeń infrastruktury technicznej. </w:t>
      </w:r>
      <w:r>
        <w:rPr>
          <w:szCs w:val="24"/>
        </w:rPr>
        <w:t xml:space="preserve">Działka objęta jest strefą ochrony konserwatorskiej. </w:t>
      </w:r>
      <w:r>
        <w:rPr>
          <w:b/>
          <w:bCs/>
        </w:rPr>
        <w:t xml:space="preserve">Nieruchomość przeznaczona jest do sprzedaży w drodze przetargu ustnego nieograniczonego. 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b/>
          <w:bCs/>
        </w:rPr>
        <w:t xml:space="preserve">Cena wywoławcza: </w:t>
      </w:r>
      <w:r>
        <w:rPr>
          <w:b/>
        </w:rPr>
        <w:t xml:space="preserve">250 000 zł </w:t>
      </w:r>
      <w:r>
        <w:rPr/>
        <w:t>(słownie: dwieście pięćdziesiąt tysięcy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5 000 zł</w:t>
      </w:r>
      <w:r>
        <w:rPr/>
        <w:t xml:space="preserve"> (słownie: dwadzieścia pięć tysięcy złotych).</w:t>
      </w:r>
    </w:p>
    <w:p>
      <w:pPr>
        <w:pStyle w:val="Normal"/>
        <w:spacing w:before="8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Normal"/>
        <w:jc w:val="both"/>
        <w:rPr>
          <w:szCs w:val="24"/>
        </w:rPr>
      </w:pPr>
      <w:bookmarkStart w:id="0" w:name="_Hlk143250658"/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bookmarkStart w:id="1" w:name="_Hlk143250658"/>
      <w:r>
        <w:rPr>
          <w:szCs w:val="24"/>
        </w:rPr>
        <w:t xml:space="preserve">Pierwszy przetarg w dniu 21 grudnia 2023 roku zakończył się wynikiem negatywnym. </w:t>
        <w:br/>
        <w:t>Drugi przetarg w dniu 21 marca 2024 roku zakończył się wynikiem negatywnym.</w:t>
      </w:r>
      <w:bookmarkStart w:id="2" w:name="OLE_LINK4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Trzeci przetarg w dniu 27 czerwca 2024 roku zakończył się wynikiem negatywnym.</w:t>
      </w:r>
    </w:p>
    <w:p>
      <w:pPr>
        <w:pStyle w:val="Normal"/>
        <w:jc w:val="both"/>
        <w:rPr/>
      </w:pPr>
      <w:r>
        <w:rPr>
          <w:szCs w:val="24"/>
        </w:rPr>
        <w:t>Czwarty przetarg w dniu 26 września 2024 roku zakończył się wynikiem negatywnym.</w:t>
      </w:r>
    </w:p>
    <w:p>
      <w:pPr>
        <w:pStyle w:val="Normal"/>
        <w:jc w:val="both"/>
        <w:rPr/>
      </w:pPr>
      <w:r>
        <w:rPr>
          <w:szCs w:val="24"/>
        </w:rPr>
        <w:t>Piąty przetarg w dniu 21 listopada 2024 roku zakończył się wynikiem negatywnym.</w:t>
      </w:r>
    </w:p>
    <w:p>
      <w:pPr>
        <w:pStyle w:val="Normal"/>
        <w:jc w:val="both"/>
        <w:rPr/>
      </w:pPr>
      <w:r>
        <w:rPr>
          <w:szCs w:val="24"/>
        </w:rPr>
        <w:t>Szósty przetarg w dniu 09 stycznia 2025 roku zakończył się wynikiem negatyw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FF"/>
          <w:u w:val="single"/>
        </w:rPr>
        <w:t>Przetarg odbędzie się w dniu 27 lutego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146.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jc w:val="both"/>
        <w:textAlignment w:val="auto"/>
        <w:rPr/>
      </w:pPr>
      <w:r>
        <w:rPr/>
        <w:t xml:space="preserve">- wpłacenie wadium w podanej wyżej wysokości na rachunek Urzędu Miejskiego w Suwałkach    </w:t>
      </w:r>
    </w:p>
    <w:p>
      <w:pPr>
        <w:pStyle w:val="Normal"/>
        <w:ind w:left="142" w:hanging="0"/>
        <w:jc w:val="both"/>
        <w:textAlignment w:val="auto"/>
        <w:rPr/>
      </w:pPr>
      <w:r>
        <w:rPr/>
        <w:t xml:space="preserve">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21 lutego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</w:p>
    <w:p>
      <w:pPr>
        <w:pStyle w:val="Normal"/>
        <w:ind w:firstLine="708"/>
        <w:jc w:val="both"/>
        <w:rPr/>
      </w:pPr>
      <w:bookmarkEnd w:id="2"/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2:00Z</dcterms:created>
  <dc:creator>Urząd Miasta Suwałki WGGGiR</dc:creator>
  <dc:description/>
  <cp:keywords/>
  <dc:language>en-US</dc:language>
  <cp:lastModifiedBy>Sandra Gryszkiewicz</cp:lastModifiedBy>
  <cp:lastPrinted>2024-01-11T14:20:00Z</cp:lastPrinted>
  <dcterms:modified xsi:type="dcterms:W3CDTF">2025-01-20T07:24:00Z</dcterms:modified>
  <cp:revision>30</cp:revision>
  <dc:subject/>
  <dc:title>Suwałki, dnia 20.07.1995r.</dc:title>
</cp:coreProperties>
</file>